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meldung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zum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edienatelier- Wintersemester 2002”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anstaltet vom Kulturverein „aufdraht“ mit Unterstützung von PI Wien und media wie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nzusenden bis 10.Oktober 2002 an: „aufdraht“, 3500 Gobelsburg, Schlosstrasse 50/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per mail an aufdraht@dada.at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5884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milienname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zialversicherungsnummer: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nur bei PI Inskription notwendig)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uf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>
                <w:rFonts w:cs="Arial" w:ascii="Arial" w:hAnsi="Arial"/>
                <w:sz w:val="20"/>
              </w:rPr>
              <w:t>Teilnahmebeitrag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zahlung bitte gemeinsam mit Anmeldung überweisen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00.-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3304044428"/>
            <w:bookmarkStart w:id="1" w:name="__Fieldmark__7_330404442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nzahlung (€ 35.-)</w:t>
            </w:r>
          </w:p>
          <w:p>
            <w:pPr>
              <w:pStyle w:val="Normal"/>
              <w:widowControl w:val="false"/>
              <w:spacing w:lineRule="atLeast" w:line="360"/>
              <w:rPr/>
            </w:pPr>
            <w:r>
              <w:rPr>
                <w:rFonts w:cs="Arial" w:ascii="Arial" w:hAnsi="Arial"/>
                <w:sz w:val="20"/>
              </w:rPr>
              <w:t xml:space="preserve">PI-Wien: € 70.-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3304044428"/>
            <w:bookmarkStart w:id="3" w:name="__Fieldmark__8_330404442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zahlung (€ 35.-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enthaltskosten € 83,5.- (für Wiener PflichtschullehrerInnen übernimmt das PI Wien die Kosten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/>
            </w:pPr>
            <w:r>
              <w:rPr>
                <w:rFonts w:cs="Arial" w:ascii="Arial" w:hAnsi="Arial"/>
                <w:sz w:val="20"/>
              </w:rPr>
              <w:t xml:space="preserve">Bevorzugte Ateliers </w:t>
            </w:r>
            <w:r>
              <w:rPr>
                <w:rFonts w:cs="Arial" w:ascii="Arial" w:hAnsi="Arial"/>
                <w:i/>
                <w:iCs/>
                <w:sz w:val="20"/>
              </w:rPr>
              <w:t>(dient nur zur Vorbereitung - die endgültige Entscheidung ist erst vor Ort notwendig)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3304044428"/>
            <w:bookmarkStart w:id="5" w:name="__Fieldmark__9_330404442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„radioarbeit“ 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3304044428"/>
            <w:bookmarkStart w:id="7" w:name="__Fieldmark__10_330404442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„wandzeitung“ </w:t>
              <w:br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1_3304044428"/>
            <w:bookmarkStart w:id="9" w:name="__Fieldmark__11_330404442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„videoarbeit“ </w:t>
              <w:br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2_3304044428"/>
            <w:bookmarkStart w:id="11" w:name="__Fieldmark__12_330404442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„digitale fotografie“  </w:t>
            </w:r>
          </w:p>
        </w:tc>
      </w:tr>
    </w:tbl>
    <w:p>
      <w:pPr>
        <w:pStyle w:val="Normal"/>
        <w:widowControl w:val="false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möchte vegetarisches Essen: ja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3_3304044428"/>
      <w:bookmarkStart w:id="13" w:name="__Fieldmark__13_3304044428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nein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4_3304044428"/>
      <w:bookmarkStart w:id="15" w:name="__Fieldmark__14_3304044428"/>
      <w:bookmarkEnd w:id="1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überweise den Anzahlungsbetrag auf das Konto Nr. 385 500 6455 bei der Hypo-Bank Nö (BLZ 53000) lautend auf „aufdraht“ und melde mich verbindlich zum „Medienatelier Wintersemester 2002“ an.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um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 xml:space="preserve">Unterschrift (entfällt bei Anmeldung via mail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i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rFonts w:ascii="Arial" w:hAnsi="Arial" w:cs="Arial"/>
      <w:sz w:val="2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0:20:00Z</dcterms:created>
  <dc:creator>christian berger</dc:creator>
  <dc:description/>
  <dc:language>en-US</dc:language>
  <cp:lastModifiedBy>christian berger</cp:lastModifiedBy>
  <dcterms:modified xsi:type="dcterms:W3CDTF">2002-03-03T10:29:00Z</dcterms:modified>
  <cp:revision>4</cp:revision>
  <dc:subject/>
  <dc:title>Anmeldeformular  </dc:title>
</cp:coreProperties>
</file>