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/>
      </w:pPr>
      <w:r>
        <w:rPr>
          <w:rFonts w:cs="Arial" w:ascii="Arial" w:hAnsi="Arial"/>
          <w:i/>
          <w:sz w:val="48"/>
          <w:szCs w:val="48"/>
        </w:rPr>
        <w:t>“</w:t>
      </w:r>
      <w:r>
        <w:rPr>
          <w:rFonts w:cs="Arial" w:ascii="Arial" w:hAnsi="Arial"/>
          <w:i/>
          <w:sz w:val="48"/>
          <w:szCs w:val="48"/>
        </w:rPr>
        <w:t>Yspertaler Sommeratelier 2002”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anstaltet vom Kulturverein „aufdraht“ und „ARGE Freinet“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0"/>
        </w:rPr>
        <w:t>mit Unterstützung des PI Wien, PI Nö und Dorferneuerung NÖ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eilnehmerInnen – Informationsblatt 2   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beitra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Teilnahmebeitrag deckt die Kosten für Ateliermaterial, Raummiete, Atelierbetreuung und Organisation. Betreuung für Kinder zwischen 5 und 12 Jahren ist inkludiert. Die Anmeldung ist erst nach Einlangen der Anzahlung / des Teilnahmebeitrages (siehe unten) für die VeranstalterInnen verbindl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TeilnehmerInnen mit PI (Wien oder Nö) Inskription: € 150.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ilnehmerInnen der Dorf- und Stadterneuerungsvereine NÖ: € 150.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wachsene Normaltarif: € 220.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der 5 bis 15 J: € 110.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eantragte Ermässigungen werden von den VeranstalterInnen direkt mit den jeweiligen TeilnehmerInnen abgeklärt und erfolgen nach Maßgabe der Möglichkei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ufenthaltskos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ufenthaltskosten enthalten Unterbringung mit Vollpension (4 Tage), Kaffee/Tee während der Atelierzeiten. Zusätzliche Kosten fallen nur für extra Getränke und Schwimmbad-/Saunabenützung 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enthalt Erwachsene € 131.- (Für PflichtschullehrerInnen, die beim PI-Wien inskribiert haben trägt das PI Wien die Aufenthaltskosten!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enthaltskosten f. Kinder 4 bis 12 Jahren: € 65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r Teilnahmebetrag muss bis 7.Juni überwiesen werde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Aufenthaltskosten sind (mit Ausnahme der beim PI Wien inskribierten Personen) vor Ort zu bezah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verbindung: Niederösterreichische Landesbank - Hypothekenbank, BLZ: 53000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nummer: 38550064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nnwort:   Sommeratelier 200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die Überweisung leserlich ausfüllen und bei Internetbanking unbedingt den Verwendungszweck+Namen eintragen! Einzahlungen ohne Namen können nicht zugeordnet werd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tornier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Stornierung seitens der TeilnehmerInnen bis 24.6.2002 verfällt die Anzahlung, bei Stornierungen danach der gesamte Teilnahmebeitrag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Anfragen stehen wir gerne zur Verfügung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eb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aufdraht.org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aufdraht@dada.a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43 –(0)676 635 77 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draht.org/" TargetMode="External"/><Relationship Id="rId3" Type="http://schemas.openxmlformats.org/officeDocument/2006/relationships/hyperlink" Target="mailto:aufdraht@dada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3:00Z</dcterms:created>
  <dc:creator>christian berger</dc:creator>
  <dc:description/>
  <dc:language>en-US</dc:language>
  <cp:lastModifiedBy>Christian Berger</cp:lastModifiedBy>
  <dcterms:modified xsi:type="dcterms:W3CDTF">2002-05-23T12:56:00Z</dcterms:modified>
  <cp:revision>4</cp:revision>
  <dc:subject/>
  <dc:title>Teilnahmebedingungen</dc:title>
</cp:coreProperties>
</file>